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50535</wp:posOffset>
            </wp:positionH>
            <wp:positionV relativeFrom="page">
              <wp:posOffset>733425</wp:posOffset>
            </wp:positionV>
            <wp:extent cx="123952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Anfahrtbeschreibung zur Nüchter-Wintergarten GmbH.</w:t>
      </w:r>
    </w:p>
    <w:p>
      <w:pPr>
        <w:pStyle w:val="TextBody"/>
        <w:rPr/>
      </w:pPr>
      <w:r>
        <w:rPr>
          <w:b/>
          <w:sz w:val="30"/>
          <w:szCs w:val="30"/>
        </w:rPr>
        <w:t>Anschrift:</w:t>
      </w:r>
      <w:r>
        <w:rPr>
          <w:sz w:val="30"/>
          <w:szCs w:val="30"/>
        </w:rPr>
        <w:br/>
        <w:t>Nüchter-Wintergarten GmbH</w:t>
        <w:br/>
        <w:t>Hauptstr. 93</w:t>
        <w:br/>
        <w:t>D-36129 Gersfeld-Hettenhausen</w:t>
        <w:br/>
        <w:t>Tel: +49 (0)6656 503799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on ausserhalb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7 bis Autobahndreieck Fulda-Süd / Eichenzel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Dort auf die A 66 in Richtung Frankfurt / Hanau / Fulda-Sü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Kreuz Fulda Süd auf die B 27 in Richtung Cobur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Nach dem Ortsschild von Döllbach links in die B 279 Richtung Gersfel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Nach ca.6 Km am Wegweiser nach Hettenhausen , links nach Hettenhausen einfahren und dann sofort rechts in die Haupstraß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Sie finden uns nach ca. 1000 Metern auf der linken Seite . 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us Fulda direkt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Fahren Sie am besten auf die B27\Berliner Straße in Richtung Bad Brückena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Nach dem Ortsschild von Döllbach links in die 279 Richtung Geersfel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Nach ca.6 Km am Wegweiser nach Hettenhausen, links nach Hettenhausen einfahren und dann sofort rechts in die Haupstraß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Sie finden uns nach ca. 1000 Metern auf der linken Seite .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e: In Hettenhausen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2956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e: Fulda, Hettenhausen und Umgebung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8876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er noch einige Bilder um Ihnen die Orientierung zu erleichtern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39360" cy="3768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ach dem Ortsschild von Döllbach links in die B 279 Richtung Gersfeld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39360" cy="37687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ach ca.6 Km am Wegweiser nach Hettenhausen , links nach Hettenhausen einfahren und dann sofort rechts in die Haupstraße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9360" cy="3768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ie finden uns nach ca. 1000 Metern auf der linken Seite 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 xml:space="preserve">Die Karten sind dem Open Streetmap Projekt entnommen oder freihändig gezeichnet. Sie können für private wie kommerzielle Zwecke weiterverwendet werden. Für weitere Infos schauen Sie unter :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</w:rPr>
        <w:instrText xml:space="preserve"> HYPERLINK "http://www.openstreetmap.de/faq.html" \l "lizenz" \n _blank</w:instrText>
      </w:r>
      <w:r>
        <w:rPr>
          <w:rStyle w:val="InternetLink"/>
          <w:sz w:val="20"/>
          <w:b w:val="false"/>
          <w:szCs w:val="20"/>
          <w:bCs w:val="false"/>
        </w:rPr>
        <w:fldChar w:fldCharType="separate"/>
      </w:r>
      <w:r>
        <w:rPr>
          <w:rStyle w:val="InternetLink"/>
          <w:b w:val="false"/>
          <w:bCs w:val="false"/>
          <w:sz w:val="20"/>
          <w:szCs w:val="20"/>
        </w:rPr>
        <w:t>www.openstreetmap.de/faq.html</w:t>
      </w:r>
      <w:r>
        <w:rPr>
          <w:rStyle w:val="InternetLink"/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br/>
        <w:t xml:space="preserve">Alle Fotos sind ©2008 Nüchter Wintergarten GmbH und dürfen nur mit deren Erlaubnis verwendet werden.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8:23Z</dcterms:created>
  <dc:creator/>
  <dc:description/>
  <dc:language>en-US</dc:language>
  <cp:lastModifiedBy/>
  <cp:lastPrinted>2008-10-17T15:36:00Z</cp:lastPrinted>
  <dcterms:modified xsi:type="dcterms:W3CDTF">2008-10-22T12:21:45Z</dcterms:modified>
  <cp:revision>3</cp:revision>
  <dc:subject/>
  <dc:title/>
</cp:coreProperties>
</file>